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DATLAP</w:t>
      </w:r>
    </w:p>
    <w:p>
      <w:pPr>
        <w:pStyle w:val="Normal"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udapest Főváros XV. kerület közigazgatási területén lévő felújítása tárgyában meghirdetett 2025. évi pályázati részvételhez</w:t>
      </w:r>
    </w:p>
    <w:p>
      <w:pPr>
        <w:pStyle w:val="Normal"/>
        <w:widowControl w:val="false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árdaszakasz(ok) megjelölése</w:t>
      </w:r>
    </w:p>
    <w:p>
      <w:pPr>
        <w:pStyle w:val="Normal"/>
        <w:widowControl w:val="false"/>
        <w:spacing w:before="40" w:after="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2"/>
        <w:gridCol w:w="44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felújítandó járdaszakasz mentén húzódó ingatlan természetbeni cím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p. XV.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érintett ingatl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ántulajdon, társasház, lakásszövetkezet, nonprofit szervezet ill. társaság tulajdona, gazdasági társaság tulajdona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járdaszakasz becsült hossza (m)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járdaszakasz becsült szélessége (m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pkocsi behajtó (ingatlanonként maxiumum 1 db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essége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sz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roktelek esetén a merőleges utca nev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p. XV.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őleges szakasz becsült hossza (m)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őleges szakasz becsült szélessége (m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épkocsi behajtó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élessége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sz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ó neve (magánszemély, ill. szervezet képviselője)</w:t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Magánszemély;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- Lakóközösség és képviselője (társasház/lakásszövetkezet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nprofit szervezet és képviselője;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- Gazdasági társaság és tulajdonosa/tulajdonostárs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ézmény képviselőj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é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Jog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yomtatott betűv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érhetőségek</w:t>
      </w:r>
    </w:p>
    <w:p>
      <w:pPr>
        <w:pStyle w:val="Normal"/>
        <w:widowControl w:val="false"/>
        <w:spacing w:before="40" w:after="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ezési cím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lefonszám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az önerő befizetésének vállalásáról</w:t>
      </w:r>
    </w:p>
    <w:p>
      <w:pPr>
        <w:pStyle w:val="Normal"/>
        <w:widowControl w:val="false"/>
        <w:spacing w:before="40" w:after="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1) pontban megnevezett ingatlan tulajdonosaként/képviselőjeként kérem a XV. kerületi Önkormányzatot, hogy az ingatlan előtti gyalogjárda (és gépkocsibehajtó) felújítását elvégeztetni szíveskedjen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domásul veszem, hogy a járda felújítása az önkormányzat és az önkormányzat által megbízott vállalkozó közötti kétoldalú szerződésben foglaltak szerint történik, a műszaki kivitelezés részleteinek meghatározása és a teljesítés elfogadása kizárólag az önkormányzat hatásköre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ilatkozom, hogy a munkálatok elvégzéséhez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300 Ft/négyzetméter pályázati önerő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Kerületfejlesztési Bizottság jóváhagyó döntése esetén a megadott határidőig egy összegben befizetem a XV. kerületi Önkormányzat megjelölt számlaszámára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úttal tudomásul veszem, hogy az önerő teljesítése után (csekkes befizetés/utalás) az összeg utólagos korrekciójára nincs lehetőség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befizetést átutalással teljesítem, nem kérek csekket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dapest, 2025.             hó       nap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yázó(k) neve/ aláírása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40" w:after="40"/>
        <w:ind w:left="426" w:hanging="42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árdafelújítási igény rövid indoklása (itt lehet utalni a korábbi években érvényesen benyújtott, tartaléklistára került, de nem teljesült pályázatokra is az ügyiratszám megadásával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ékletek</w:t>
      </w:r>
    </w:p>
    <w:p>
      <w:pPr>
        <w:pStyle w:val="Normal"/>
        <w:widowControl w:val="false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rsasház ill. lakásszövetkezet esetében csatolni kell a lakóközösség közgyűlési határozatát, melyben vállalják a lakossági önerő egyösszegű befizetését </w:t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 megfelelő rész aláhúzandó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Gépkocsi behajtó: Az úttest és az ingatlan - gépkocsi behajtására alkalmas - kapuja közötti szilárd burkolattal ellátott terület, melynek szélessége a kapu szélességével azonos, vagy kis mértékben nagyobb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 Adatlap 1) pontjában megjelölt saroktelek esetén a pályázónak egy szakasz után kell önerőt fizetnie akkor is, ha a felújítás több érintett szakasz esetében is megvalósul jelen pályázat keretében. A lakossági önerő mértéke a postacím felőli járdaszakasz műszaki adatai alapján kerül megállapításr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9:00Z</dcterms:created>
  <dc:creator/>
  <dc:description/>
  <cp:keywords/>
  <dc:language>en-US</dc:language>
  <cp:lastModifiedBy/>
  <cp:lastPrinted>2020-03-10T15:05:00Z</cp:lastPrinted>
  <dcterms:modified xsi:type="dcterms:W3CDTF">2025-03-31T12:10:00Z</dcterms:modified>
  <cp:revision>15</cp:revision>
  <dc:subject/>
  <dc:title>Ülés szám:     2</dc:title>
</cp:coreProperties>
</file>