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. évi önerős lakossági csapadékvíz gyűjtő edény igénylésére kiír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csapadékvíz gyűjtő edényt 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nyertes pályázat esetén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3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5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Nemeth_Tibor</dc:creator>
  <dc:description/>
  <cp:keywords/>
  <dc:language>en-US</dc:language>
  <cp:lastModifiedBy>Balogh-Farkas Zita</cp:lastModifiedBy>
  <cp:lastPrinted>2020-03-10T15:05:00Z</cp:lastPrinted>
  <dcterms:modified xsi:type="dcterms:W3CDTF">2025-02-27T08:18:00Z</dcterms:modified>
  <cp:revision>3</cp:revision>
  <dc:subject/>
  <dc:title>Ülés szám:     2</dc:title>
</cp:coreProperties>
</file>