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1595</wp:posOffset>
                  </wp:positionV>
                  <wp:extent cx="1414145" cy="831850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csár Győző Sportolói Ösztöndíj pályázat -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Kulcsár Győző Sportolói Ösztöndíj – 2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0:00Z</dcterms:created>
  <dc:creator/>
  <dc:description/>
  <cp:keywords/>
  <dc:language>en-US</dc:language>
  <cp:lastModifiedBy/>
  <cp:lastPrinted>2022-01-05T13:53:00Z</cp:lastPrinted>
  <dcterms:modified xsi:type="dcterms:W3CDTF">2024-11-27T08:54:00Z</dcterms:modified>
  <cp:revision>3</cp:revision>
  <dc:subject/>
  <dc:title>Munkáltatói jövedelemigazolás</dc:title>
</cp:coreProperties>
</file>